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66470" cy="9404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0"/>
        </w:rPr>
      </w:pPr>
      <w:r>
        <w:rPr>
          <w:szCs w:val="20"/>
        </w:rPr>
        <w:t>PREFEITURA MUNICIPAL DE PORTÃ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/>
        <w:t>CENTRO ADMINISTRATIVO ARTHUR PEDRO MÜLLER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DITAL Nº. 143/2024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</w:t>
      </w:r>
    </w:p>
    <w:p>
      <w:pPr>
        <w:pStyle w:val="Header"/>
        <w:tabs>
          <w:tab w:val="clear" w:pos="708"/>
        </w:tabs>
        <w:jc w:val="both"/>
        <w:rPr/>
      </w:pPr>
      <w:r>
        <w:rPr/>
        <w:t xml:space="preserve">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</w:t>
      </w:r>
      <w:r>
        <w:rPr/>
        <w:tab/>
        <w:t xml:space="preserve">DELMAR HOFF, Prefeito Municipal de Portão, Estado do Rio Grande do Sul, através da Secretaria Municipal de Administração, no uso das suas atribuições, convoca o abaixo relacionado para prover o cargo público de </w:t>
      </w:r>
      <w:r>
        <w:rPr>
          <w:b/>
        </w:rPr>
        <w:t>PROFESSOR DE SÉRIES FINAIS DISCIPLINA PORTUGUÊS</w:t>
      </w:r>
      <w:r>
        <w:rPr/>
        <w:t>, conforme Edital de concurso nº 01/2021, de 15 de outubro de 2021.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19" w:type="dxa"/>
        <w:jc w:val="left"/>
        <w:tblInd w:w="-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4252"/>
        <w:gridCol w:w="1843"/>
        <w:gridCol w:w="1134"/>
      </w:tblGrid>
      <w:tr>
        <w:trPr>
          <w:trHeight w:val="31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º Insc.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Cs w:val="24"/>
              </w:rPr>
              <w:t>Nom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umento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lassif</w:t>
            </w:r>
          </w:p>
        </w:tc>
      </w:tr>
      <w:tr>
        <w:trPr>
          <w:trHeight w:val="437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4637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ienifer Luise Machado Vi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776225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rtão, Gabinete do Executivo, 11 de novembro de 2024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>DELMAR HOF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Prefeito Municipal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RISCILA LEMMERTZ DIEFENTHÄL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Sec. Mun. de Administração e Governo </w:t>
      </w:r>
    </w:p>
    <w:p>
      <w:pPr>
        <w:pStyle w:val="Header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gistre-se e Publique-s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 Sup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53:00Z</dcterms:created>
  <dc:creator>marcia</dc:creator>
  <dc:description/>
  <cp:keywords/>
  <dc:language>en-US</dc:language>
  <cp:lastModifiedBy>Simone dias</cp:lastModifiedBy>
  <cp:lastPrinted>2022-02-08T07:41:00Z</cp:lastPrinted>
  <dcterms:modified xsi:type="dcterms:W3CDTF">2024-11-18T10:57:00Z</dcterms:modified>
  <cp:revision>4</cp:revision>
  <dc:subject/>
  <dc:title/>
</cp:coreProperties>
</file>